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ast Anglia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1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st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une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Manningtree High School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Colchester Road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Lawford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Manningtree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CO11 2BW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.30am     First Round Solos - 1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10am - 12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 Awards 12pm - 12.15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15pm - 2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Duo Awards 2pm - 2.15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LUNCH - 2.15pm - 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2.30pm - 4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 Awards  4pm - 4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29:00Z</dcterms:created>
  <dc:creator>Paul</dc:creator>
  <dc:description/>
  <cp:keywords/>
  <dc:language>en-US</dc:language>
  <cp:lastModifiedBy>Paul Yates</cp:lastModifiedBy>
  <cp:lastPrinted>2022-05-12T14:49:00Z</cp:lastPrinted>
  <dcterms:modified xsi:type="dcterms:W3CDTF">2025-04-15T14:06:00Z</dcterms:modified>
  <cp:revision>14</cp:revision>
  <dc:subject/>
  <dc:title/>
</cp:coreProperties>
</file>