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030730" cy="122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K Street Dance Championships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2 - CRAWLE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etition Detail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nue</w:t>
      </w:r>
    </w:p>
    <w:p>
      <w:pPr>
        <w:pStyle w:val="Normal"/>
        <w:spacing w:lineRule="auto" w:line="240" w:before="0" w:after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K2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Pease Pottage Hill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Crawley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West Sussex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RH11 9BQ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unday 2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November 2025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m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oors Open - 8.00am    Competition Starts - 9.00am    Estimated End Time - 6.30p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cher Tickets To Be Collected On The Day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Wristbands must be worn and showed on entry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 xml:space="preserve">There will be a strict </w:t>
      </w:r>
      <w:r>
        <w:rPr>
          <w:rFonts w:cs="Cambria" w:ascii="Cambria" w:hAnsi="Cambria"/>
          <w:b/>
        </w:rPr>
        <w:t>No Wristband No Entry</w:t>
      </w:r>
      <w:r>
        <w:rPr>
          <w:rFonts w:cs="Cambria" w:ascii="Cambria" w:hAnsi="Cambria"/>
        </w:rPr>
        <w:t xml:space="preserve"> policy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Anyone who forgets or loses their wristband for any reason will be required to buy a replacement wristband at the cost of £30.00 each. </w:t>
      </w:r>
      <w:r>
        <w:rPr>
          <w:rFonts w:cs="Cambria" w:ascii="Cambria" w:hAnsi="Cambria"/>
          <w:b/>
        </w:rPr>
        <w:t>There will be NO exceptions to this rul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Wristbands are non transferrable and non refundabl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cers Numb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cer number cards will be given to you on arrival at the venue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at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You will have an allocated seating section on arrival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ners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nners and Signs to support your school and dancers are most welcome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bookmarkStart w:id="0" w:name="_GoBack"/>
      <w:bookmarkEnd w:id="0"/>
      <w:r>
        <w:rPr>
          <w:rFonts w:cs="Cambria" w:ascii="Cambria" w:hAnsi="Cambria"/>
          <w:b/>
        </w:rPr>
        <w:t>Park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re is a Car Park on Si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unning Ord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cs="Cambria" w:ascii="Cambria" w:hAnsi="Cambria"/>
          <w:b/>
          <w:u w:val="single"/>
        </w:rPr>
        <w:t xml:space="preserve">Times are estimated 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lease Make Sure You Are At Venue At Least 90 Minutes  Prior To Section Start Time 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os - 9am -12.30pm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os - 12.45pm - 2.45pm 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ews - 3pm - 6pm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o Beginner -</w:t>
      </w:r>
      <w:r>
        <w:rPr>
          <w:rFonts w:cs="Cambria" w:ascii="Cambria" w:hAnsi="Cambria"/>
        </w:rPr>
        <w:t xml:space="preserve"> 6 &amp; Under/ 8 &amp; Under / 10 &amp; Under / 12 &amp; Under / 14 &amp; Under / 16 &amp; Under / 17 &amp; Over        </w:t>
      </w:r>
      <w:r>
        <w:rPr>
          <w:rFonts w:cs="Cambria" w:ascii="Cambria" w:hAnsi="Cambria"/>
          <w:b/>
        </w:rPr>
        <w:t xml:space="preserve">Solo Advanced - </w:t>
      </w:r>
      <w:r>
        <w:rPr>
          <w:rFonts w:cs="Cambria" w:ascii="Cambria" w:hAnsi="Cambria"/>
        </w:rPr>
        <w:t>8 &amp; Under / 10 &amp; Under / 12 &amp; Under / 14 &amp; Under / 16 &amp; Under 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o Beginner -</w:t>
      </w:r>
      <w:r>
        <w:rPr>
          <w:rFonts w:cs="Cambria" w:ascii="Cambria" w:hAnsi="Cambria"/>
        </w:rPr>
        <w:t xml:space="preserve"> 6 &amp; Under/ 8 &amp; Under / 10 &amp; Under / 12 &amp; Under / 14 &amp; Under / 16 &amp; Under 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o Advanced - </w:t>
      </w:r>
      <w:r>
        <w:rPr>
          <w:rFonts w:cs="Cambria" w:ascii="Cambria" w:hAnsi="Cambria"/>
        </w:rPr>
        <w:t>8 &amp; Under / 10 &amp; Under / 12 &amp; Under / 14 &amp; Under / 16 &amp; Under 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rew Beginner - </w:t>
      </w:r>
      <w:r>
        <w:rPr>
          <w:rFonts w:cs="Cambria" w:ascii="Cambria" w:hAnsi="Cambria"/>
          <w:bCs/>
        </w:rPr>
        <w:t>6 &amp; Under/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8 &amp; Under /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 &amp; Under/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2 &amp; Under/ 14 &amp; Under/ 16 &amp; Under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rew Advanced - </w:t>
      </w:r>
      <w:r>
        <w:rPr>
          <w:rFonts w:cs="Cambria" w:ascii="Cambria" w:hAnsi="Cambria"/>
        </w:rPr>
        <w:t>8 &amp; Under/ 10 &amp; Under / 12 &amp; Under/ 14 &amp; Under/ 16 &amp; Under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cs="Cambria" w:ascii="Cambria" w:hAnsi="Cambria"/>
        </w:rPr>
        <w:t>We look forward to seeing you and wish you the very best of luck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Kind Regard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101 Ev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93" w:right="849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3:00Z</dcterms:created>
  <dc:creator>Paul</dc:creator>
  <dc:description/>
  <dc:language>en-US</dc:language>
  <cp:lastModifiedBy>Paul Yates</cp:lastModifiedBy>
  <cp:lastPrinted>2018-11-08T17:57:00Z</cp:lastPrinted>
  <dcterms:modified xsi:type="dcterms:W3CDTF">2025-07-29T14:03:00Z</dcterms:modified>
  <cp:revision>2</cp:revision>
  <dc:subject/>
  <dc:title/>
</cp:coreProperties>
</file>